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drawing>
          <wp:anchor behindDoc="0" distT="0" distB="0" distL="114935" distR="114935" simplePos="0" locked="0" layoutInCell="0" allowOverlap="1" relativeHeight="4">
            <wp:simplePos x="0" y="0"/>
            <wp:positionH relativeFrom="column">
              <wp:posOffset>60325</wp:posOffset>
            </wp:positionH>
            <wp:positionV relativeFrom="paragraph">
              <wp:posOffset>-55880</wp:posOffset>
            </wp:positionV>
            <wp:extent cx="489585" cy="58039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5" r="-6" b="-5"/>
                    <a:stretch>
                      <a:fillRect/>
                    </a:stretch>
                  </pic:blipFill>
                  <pic:spPr bwMode="auto">
                    <a:xfrm>
                      <a:off x="0" y="0"/>
                      <a:ext cx="489585" cy="580390"/>
                    </a:xfrm>
                    <a:prstGeom prst="rect">
                      <a:avLst/>
                    </a:prstGeom>
                  </pic:spPr>
                </pic:pic>
              </a:graphicData>
            </a:graphic>
          </wp:anchor>
        </w:drawing>
      </w:r>
      <w:r>
        <w:rPr>
          <w:b/>
          <w:szCs w:val="20"/>
        </w:rPr>
        <w:t>PREFEITURA MUNICIPAL DE UBIRAJAR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b/>
          <w:b/>
          <w:sz w:val="20"/>
          <w:szCs w:val="20"/>
        </w:rPr>
      </w:pPr>
      <w:r>
        <w:rPr>
          <w:b/>
          <w:sz w:val="20"/>
          <w:szCs w:val="20"/>
        </w:rPr>
        <w:t>SECRETARIA DE ADMINISTRAÇÃO</w:t>
      </w:r>
    </w:p>
    <w:p>
      <w:pPr>
        <w:pStyle w:val="Normal"/>
        <w:jc w:val="center"/>
        <w:rPr>
          <w:b/>
          <w:b/>
          <w:sz w:val="20"/>
          <w:szCs w:val="20"/>
        </w:rPr>
      </w:pPr>
      <w:r>
        <w:rPr>
          <w:b/>
          <w:sz w:val="20"/>
          <w:szCs w:val="20"/>
        </w:rPr>
        <w:t>DEPARTAMENTO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RESOFT</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RESOFT</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70/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33/202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Tipo de Objeto: Equipamento de Material Permanente</w:t>
      </w:r>
    </w:p>
    <w:p>
      <w:pPr>
        <w:pStyle w:val="Normal"/>
        <w:autoSpaceDE w:val="false"/>
        <w:spacing w:lineRule="atLeast" w:line="240"/>
        <w:ind w:left="1418" w:hanging="1418"/>
        <w:jc w:val="both"/>
        <w:rPr>
          <w:color w:val="000000"/>
          <w:sz w:val="20"/>
          <w:szCs w:val="20"/>
        </w:rPr>
      </w:pPr>
      <w:r>
        <w:rPr>
          <w:b/>
          <w:bCs/>
          <w:color w:val="000000"/>
          <w:sz w:val="20"/>
          <w:szCs w:val="20"/>
        </w:rPr>
        <w:t>Objeto:</w:t>
        <w:tab/>
        <w:t xml:space="preserve">Aquisição de equipamentos permanentes para a saúde do município de Ubirajara. </w:t>
      </w:r>
    </w:p>
    <w:p>
      <w:pPr>
        <w:pStyle w:val="Normal"/>
        <w:autoSpaceDE w:val="false"/>
        <w:spacing w:lineRule="atLeast" w:line="240"/>
        <w:ind w:left="1418" w:hanging="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6 de Outubro de 202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UBIRAJARA</w:t>
      </w:r>
      <w:r>
        <w:rPr>
          <w:color w:val="000000"/>
          <w:sz w:val="20"/>
          <w:szCs w:val="20"/>
        </w:rPr>
        <w:t xml:space="preserve">, na sala de licitações, </w:t>
      </w:r>
      <w:r>
        <w:rPr>
          <w:sz w:val="20"/>
          <w:szCs w:val="20"/>
        </w:rPr>
        <w:t>Praça Porcino Antonio de Lima, 530</w:t>
      </w:r>
      <w:r>
        <w:rPr>
          <w:color w:val="000000"/>
          <w:sz w:val="20"/>
          <w:szCs w:val="20"/>
        </w:rPr>
        <w:t xml:space="preserve">, Centro, o Pregoeiro, Senhor </w:t>
      </w:r>
      <w:r>
        <w:rPr>
          <w:b/>
          <w:color w:val="000000"/>
          <w:sz w:val="20"/>
          <w:szCs w:val="20"/>
        </w:rPr>
        <w:t>LEONARDO PETENUCI</w:t>
      </w:r>
      <w:r>
        <w:rPr>
          <w:color w:val="000000"/>
          <w:sz w:val="20"/>
          <w:szCs w:val="20"/>
        </w:rPr>
        <w:t xml:space="preserve">, e a Equipe de Apoio, Senhores </w:t>
      </w:r>
      <w:r>
        <w:rPr>
          <w:b/>
          <w:bCs/>
          <w:color w:val="000000"/>
          <w:sz w:val="20"/>
          <w:szCs w:val="20"/>
        </w:rPr>
        <w:t>CLERIANE BUENO HILÁRIO , PAULO CÉSAR DE ANDRADE FILHO e SIDNEY ALVARO VANTIM, designados conforme Portaria 06 de 05 de janeiro de 2023,</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 xml:space="preserve">CÓDIGO    ___EMPRESA                                                     ___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233         Cirúrgica Paulista Com. de Mat. Med. Hosp. Ltda                MONICA CAROLINA LEITE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13904        GUSTAVO PEDROSO ZAMAIO 32993204831                             LEONICIO ROBERTO LOTER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4253        CEDRO COMERCIO DE PRODUTOS E EQUIPAMENTOS MEDICOS              EDUARTE APARECIDO TADEI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15502        L.A. SESSO COMERCIO LTDA                                       HERON GONÇALVES LEITE DE GODO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5503        DANIEL VICTOR TAVEIRA PINTO                                    GUILHERME BATISTA DE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5504        SUPERAR LTDA                                                   AMANDA BEATRIZ FITZ BALO LUI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O(a) Pregoeiro(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a) Pregoeiro(a)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a) Pregoeiro(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ITEM: 0001 - Maca Mesa de Massagem Dobrável Portátil Massoterapia Estética com Maleta: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A Maca Mesa Maleta Portátil Dobrável Reclinável com estrutura projetada para ser prática na sua utilização e une resistência e versatilidade, sendo ideal para oferecer maior conforto do usuário pela espessura do acolchoado e pela forma em detalhes que foi projetada. Quando dobrada se torna uma Maleta o que facilita o transporte e armazenamento, sendo assim, ideal para atendimento domiciliar.Essa mesa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R$ 936,0000   0,00%  09:54:34  Selecionado  TSSAP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R$ 1.000,0000   6,84%  09:46:37  Selecionado  MEDIC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1.093,0000  16,77%  09:41:51  Selecionado  KELT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NIEL VICTOR TAVEIRA PINTO             R$ 1.400,0000  49,57%  09:37:18  Não Selecionado  TSSAP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09: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09:4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10:14:3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10:14: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1.090,0000   0,00%  10:1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R$ 1.090,0000   0,00%  10:16:2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1.090,0000   0,00%  10:16:2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2 - Aparelho de Ar-Condicionado 12.000 Btu´S Split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2.380,0000   0,00%  09:44:37  Selecionado  TC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2.383,0000   0,13%  09:46:47  Selecionado  AGRA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2.600,0000   9,24%  09:41:59  Selecionado  ELG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2.800,0000  17,65%  09:37:39  Não Selecionado  TC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09: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10:1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10:17: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R$ 2.380,0000   0,00%  10:17:1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2.380,0000   0,00%  10:17: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ITEM: 0003 - Aparelho de Ar-Condicionado 18.000 Btu´S Split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4.150,0000   0,00%  09:46:55  Selecionado  AGRAT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R$ 4.210,0000   1,45%  09:44:45  Selecionado  TC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NIEL VICTOR TAVEIRA PINTO             R$ 4.216,0000   1,59%  09:38:12  Selecionado  AGRATTO IN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4.216,0000   1,59%  09:42:06  Selecionado  ELG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irúrgica Paulista Com. de Mat. Med.                           09:3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09: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10:1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10:1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10:1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R$ 4.147,9200   0,00%  10:1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4.147,9000   0,00%  10:1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4.147,9000   0,00%  10:18: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R$ 4.147,9000   0,00%  10:18: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adeira Longarina 4 Lugares Cromado Prata com Almof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scrição mínima: Cadeira tipo longarina com quatro assentos e base fixa.</w:t>
      </w:r>
    </w:p>
    <w:p>
      <w:pPr>
        <w:pStyle w:val="Normal"/>
        <w:tabs>
          <w:tab w:val="left" w:pos="708" w:leader="none"/>
        </w:tabs>
        <w:autoSpaceDE w:val="false"/>
        <w:spacing w:lineRule="atLeast" w:line="240"/>
        <w:jc w:val="both"/>
        <w:rPr/>
      </w:pPr>
      <w:r>
        <w:rPr>
          <w:rFonts w:cs="Courier New" w:ascii="Courier New" w:hAnsi="Courier New"/>
          <w:color w:val="000000"/>
          <w:sz w:val="16"/>
          <w:szCs w:val="16"/>
        </w:rPr>
        <w:t>Assento e encosto com estrutura em aço perfurado e estofamento revestido em material sintético de PVC. Braço em aço cromado com formato anatôm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eso máximo recomendado por assento: 150 Kg. Garantia mínima de 12 meses contado da data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NIEL VICTOR TAVEIRA PINTO             R$ 1.200,0000   0,00%  09:38:27  Selecionado  CONCEPT OF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R$ 1.260,0000   5,00%  09:35:06  Selecionado  PELEGR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1.266,0000   5,50%  09:47:04  Selecionado  LS DEC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R$ 1.500,0000  25,00%  09:42:14  Não Selecionado  NAG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10:1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10:1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R$ 1.195,0000   0,00%  10:1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R$ 1.195,0000   0,00%  10:19:0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R$ 1.195,0000   0,00%  10:19:1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Fogão 4 Bocas Automático com Forno de 70L e Vidro Interno Removível</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fogão doméstico, convencional, com corpo em acabamento esmaltado e mesa em inox, a gás, 04 bocas, com 3 queimadores simples e 1 duplo, com acendimento automático elétrico, 110v, forno autolimpante, vidro na porta, vidro interno removivel luz interna, prateleiras fixas, sem termostato, sem grill, proteção traseira, com pes niveladores, o produto deverá estar de acordo com as normas NBR de segurança vigentes, 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1.716,0000   0,00%  09:42:28  Selecionado  ALTL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1.716,0000   0,00%  09:47:13  Selecionado  ELECTROLU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2.000,0000  16,55%  09:38:36  Selecionado  ELETROLU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10:19: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10:19: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R$ 1.715,0000   0,00%  10:1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1.715,0000   0,00%  10:19: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R$ 1.715,0000   0,00%  10:19: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Forno de micro-ondas 31 litro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Capacidade mínima de 31 litros, prato giratório, alimentação elétrica: 110 volts, potência aproximada 850w, etiqueta nacional de eficiência energética (ence) eficiência energética classe A, trava de segurança, certificação do INMETRO, Garantia mínima de 12 meses contado da data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R$ 900,0000   0,00%  09:47:22  Selecionado  ELECTROLU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920,0000   2,22%  09:42:37  Selecionado  PHIL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920,0000   2,22%  09:44:57  Selecionado  MIDE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1.200,0000  33,33%  09:38:43  Não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10:2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10:2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900,0000   0,00%  10:20: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900,0000   0,00%  10:20:1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Geladeira Refrigerador 340L Frost Free Duplex</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cor: branca, função degelo automático e consumo de energia classe A;  Garantia mínima 12 meses após 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R$ 3.450,0000   0,00%  09:47:40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R$ 3.460,0000   0,29%  09:45:21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3.466,0000   0,46%  09:42:44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4.300,0000  24,64%  09:39:58  Não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10:2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10:2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3.445,0000   0,00%  10:2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R$ 3.445,0000   0,00%  10:20: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3.445,0000   0,00%  10:21: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8 - Biombo triplo c/ rodizio Biombo Hospitalar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Triplo Aço Pintado Com Rodas Cortina Pvc/Estrutura de seis pés em tubos de aço inoxidável com 19,05 mm de diâmetro. Painéis com tecido de algodão ou em lona plástica. Pés com rodízios de 42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EDI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rimento total aberto: 175 cm</w:t>
      </w:r>
    </w:p>
    <w:p>
      <w:pPr>
        <w:pStyle w:val="Normal"/>
        <w:tabs>
          <w:tab w:val="left" w:pos="708" w:leader="none"/>
        </w:tabs>
        <w:autoSpaceDE w:val="false"/>
        <w:spacing w:lineRule="atLeast" w:line="240"/>
        <w:jc w:val="both"/>
        <w:rPr/>
      </w:pPr>
      <w:r>
        <w:rPr>
          <w:rFonts w:cs="Courier New" w:ascii="Courier New" w:hAnsi="Courier New"/>
          <w:color w:val="000000"/>
          <w:sz w:val="16"/>
          <w:szCs w:val="16"/>
        </w:rPr>
        <w:t>Altura: 185 cm" Garantia mínima de 12 meses contado da data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irúrgica Paulista Com. de Mat. Med.      R$ 678,0000   0,00%  09:33:09  Selecionado  SALUT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830,0000  22,42%  09:40:43  Selecionado  INDUSFO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850,0000  25,37%  09:47:54  Selecionado  INDUSFO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R$ 866,0000  27,73%  09:42:51  Não Selecionado  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09:4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10:2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10:2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R$ 678,0000   0,00%  10:21:2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R$ 678,0000   0,00%  10:21:2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Cadeira Presidente Com Braço Gatilho Digitador Com Regu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escrição mínima: Assento e encosto estofado em espuma injet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Preta</w:t>
      </w:r>
    </w:p>
    <w:p>
      <w:pPr>
        <w:pStyle w:val="Normal"/>
        <w:tabs>
          <w:tab w:val="left" w:pos="708" w:leader="none"/>
        </w:tabs>
        <w:autoSpaceDE w:val="false"/>
        <w:spacing w:lineRule="atLeast" w:line="240"/>
        <w:jc w:val="both"/>
        <w:rPr/>
      </w:pPr>
      <w:r>
        <w:rPr>
          <w:rFonts w:cs="Courier New" w:ascii="Courier New" w:hAnsi="Courier New"/>
          <w:color w:val="000000"/>
          <w:sz w:val="16"/>
          <w:szCs w:val="16"/>
        </w:rPr>
        <w:t>Base giratória de ferro com capa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stema relax de regulagem do assento e encos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Braços Digitador com regulagem de altura em polipropile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gulagem de altura pistão à gá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stura do assento e encosto - modelo Li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vestimento em tecido ou couro ecológico Garantia mínima de 12 meses contado da data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830,0000   0,00%  09:48:03  Selecionado  ECOF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930,0000  12,05%  09:40:49  Selecionado  CONCEP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EDRO COMERCIO DE PRODUTOS E EQUIPAM    R$ 1.060,0000  27,71%  09:42:56  Selecionado  MUNDI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AR LTDA                                                   09:4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DRO COMERCIO DE PRODUTOS E EQUIPAM                           10:2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GUSTAVO PEDROSO ZAMAIO 32993204831                             10:2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829,5800   0,00%  10:2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829,0000   0,00%  10:2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829,0000   0,00%  10:21:5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829,0000   0,00%  10:22:0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Mesa de escritório com gaveta</w:t>
      </w:r>
    </w:p>
    <w:p>
      <w:pPr>
        <w:pStyle w:val="Normal"/>
        <w:tabs>
          <w:tab w:val="left" w:pos="708" w:leader="none"/>
        </w:tabs>
        <w:autoSpaceDE w:val="false"/>
        <w:spacing w:lineRule="atLeast" w:line="240"/>
        <w:jc w:val="both"/>
        <w:rPr/>
      </w:pPr>
      <w:r>
        <w:rPr>
          <w:rFonts w:cs="Courier New" w:ascii="Courier New" w:hAnsi="Courier New"/>
          <w:color w:val="000000"/>
          <w:sz w:val="16"/>
          <w:szCs w:val="16"/>
        </w:rPr>
        <w:t>Descrição mínima: A Mesa de Escritório retangular estrutura em MDP 15mm, tampo em tamburato 50mm, com 04 gavetas com corrediça telescópica, na cor marr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ltura: 7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rgura: 18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ofundidade: 8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arantia mínima de 12 meses contado da data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R$ 2.300,0000   0,00%  09:48:59  Selecionado  ARTAN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2.520,0000   9,57%  09:40:58  Selecionado  CONCEP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SESSO COMERCIO LTDA                R$ 2.560,0000  11,30%  09:35:36  Selecionado  HG MÓV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EDRO COMERCIO DE PRODUTOS E EQUIPAM    R$ 2.800,0000  21,74%  09:43:08  Não Selecionado  MPOZE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SUPERAR LTDA                                                   09:4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rúrgica Paulista Com. de Mat. Med.                           09: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A. SESSO COMERCIO LTDA                                       10:2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USTAVO PEDROSO ZAMAIO 32993204831                             10:2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2.298,8500   0,00%  10:2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2.298,0000   0,00%  10:22: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VICTOR TAVEIRA PINTO             R$ 2.298,0000   0,00%  10:22: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DANIEL VICTOR TAVEIRA PINTO             R$ 2.298,0000   0,00%  10:22: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autoSpaceDE w:val="false"/>
        <w:spacing w:lineRule="atLeast" w:line="240"/>
        <w:jc w:val="both"/>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Maca Mesa de Massagem Dobrável Portátil Massoterapia Estética com Malet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rição mínima: A Maca Mesa Maleta Portátil Dobrável Reclinável com estrutura projetada para ser prática na sua utilização e une resistência e versatilidade, sendo ideal para oferecer maior conforto do usuário pela espessura do acolchoado e pela forma em detalhes que foi projetada. Quando dobrada se torna uma Maleta o que facilita o transporte e armazenamento, sendo assim, ideal para atendimento domiciliar.Essa mesa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1.09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1.400,00  Não Selecionado</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Aparelho de Ar-Condicionado 12.000 Btu´S Split </w:t>
      </w:r>
    </w:p>
    <w:p>
      <w:pPr>
        <w:pStyle w:val="Normal"/>
        <w:autoSpaceDE w:val="false"/>
        <w:spacing w:lineRule="atLeast" w:line="240"/>
        <w:jc w:val="both"/>
        <w:rPr/>
      </w:pPr>
      <w:r>
        <w:rPr>
          <w:rFonts w:cs="Courier New" w:ascii="Courier New" w:hAnsi="Courier New"/>
          <w:b/>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AR LTDA                                                 R$ 2.3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2.383,00         2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2.6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2.800,00  Não Selecionado</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3 - Aparelho de Ar-Condicionado 18.000 Btu´S Split </w:t>
      </w:r>
    </w:p>
    <w:p>
      <w:pPr>
        <w:pStyle w:val="Normal"/>
        <w:autoSpaceDE w:val="false"/>
        <w:spacing w:lineRule="atLeast" w:line="240"/>
        <w:jc w:val="both"/>
        <w:rPr/>
      </w:pPr>
      <w:r>
        <w:rPr>
          <w:rFonts w:cs="Courier New" w:ascii="Courier New" w:hAnsi="Courier New"/>
          <w:b/>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AR LTDA                                                 R$ 4.147,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4.150,00         2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4.21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4.216,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deira Longarina 4 Lugares Cromado Prata com Almof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rição mínima: Cadeira tipo longarina com quatro assentos e base fixa.</w:t>
      </w:r>
    </w:p>
    <w:p>
      <w:pPr>
        <w:pStyle w:val="Normal"/>
        <w:autoSpaceDE w:val="false"/>
        <w:spacing w:lineRule="atLeast" w:line="240"/>
        <w:jc w:val="both"/>
        <w:rPr/>
      </w:pPr>
      <w:r>
        <w:rPr>
          <w:rFonts w:cs="Courier New" w:ascii="Courier New" w:hAnsi="Courier New"/>
          <w:b/>
          <w:color w:val="000000"/>
          <w:sz w:val="16"/>
          <w:szCs w:val="16"/>
        </w:rPr>
        <w:t>Assento e encosto com estrutura em aço perfurado e estofamento revestido em material sintético de PVC. Braço em aço cromado com formato anatôm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eso máximo recomendado por assento: 150 Kg.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SESSO COMERCIO LTDA                                     R$ 1.195,00         1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1.2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1.266,00         3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1.5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Fogão 4 Bocas Automático com Forno de 70L e Vidro Interno Removível</w:t>
      </w:r>
    </w:p>
    <w:p>
      <w:pPr>
        <w:pStyle w:val="Normal"/>
        <w:autoSpaceDE w:val="false"/>
        <w:spacing w:lineRule="atLeast" w:line="240"/>
        <w:jc w:val="both"/>
        <w:rPr/>
      </w:pPr>
      <w:r>
        <w:rPr>
          <w:rFonts w:cs="Courier New" w:ascii="Courier New" w:hAnsi="Courier New"/>
          <w:b/>
          <w:color w:val="000000"/>
          <w:sz w:val="16"/>
          <w:szCs w:val="16"/>
        </w:rPr>
        <w:t>Descrição mínima: fogão doméstico, convencional, com corpo em acabamento esmaltado e mesa em inox, a gás, 04 bocas, com 3 queimadores simples e 1 duplo, com acendimento automático elétrico, 110v, forno autolimpante, vidro na porta, vidro interno removivel luz interna, prateleiras fixas, sem termostato, sem grill, proteção traseira, com pes niveladores, o produto deverá estar de acordo com as normas NBR de segurança vigentes, m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1.716,00         1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1.71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2.000,00         3º Lugar</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Forno de micro-ondas 31 litros</w:t>
      </w:r>
    </w:p>
    <w:p>
      <w:pPr>
        <w:pStyle w:val="Normal"/>
        <w:autoSpaceDE w:val="false"/>
        <w:spacing w:lineRule="atLeast" w:line="240"/>
        <w:jc w:val="both"/>
        <w:rPr/>
      </w:pPr>
      <w:r>
        <w:rPr>
          <w:rFonts w:cs="Courier New" w:ascii="Courier New" w:hAnsi="Courier New"/>
          <w:b/>
          <w:color w:val="000000"/>
          <w:sz w:val="16"/>
          <w:szCs w:val="16"/>
        </w:rPr>
        <w:t>Descrição mínima: Capacidade mínima de 31 litros, prato giratório, alimentação elétrica: 110 volts, potência aproximada 850w, etiqueta nacional de eficiência energética (ence) eficiência energética classe A, trava de segurança, certificação do INMETRO,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900,00         1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9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AR LTDA                                                   R$ 9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1.2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Geladeira Refrigerador 340L Frost Free Duplex</w:t>
      </w:r>
    </w:p>
    <w:p>
      <w:pPr>
        <w:pStyle w:val="Normal"/>
        <w:autoSpaceDE w:val="false"/>
        <w:spacing w:lineRule="atLeast" w:line="240"/>
        <w:jc w:val="both"/>
        <w:rPr/>
      </w:pPr>
      <w:r>
        <w:rPr>
          <w:rFonts w:cs="Courier New" w:ascii="Courier New" w:hAnsi="Courier New"/>
          <w:b/>
          <w:color w:val="000000"/>
          <w:sz w:val="16"/>
          <w:szCs w:val="16"/>
        </w:rPr>
        <w:t>Descrição mínima: cor: branca, função degelo automático e consumo de energia classe A;  Garantia mínima 12 meses após 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3.4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AR LTDA                                                 R$ 3.460,00         2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3.46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4.300,00  Não Selecionado</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8 - Biombo triplo c/ rodizio Biombo Hospitalar </w:t>
      </w:r>
    </w:p>
    <w:p>
      <w:pPr>
        <w:pStyle w:val="Normal"/>
        <w:autoSpaceDE w:val="false"/>
        <w:spacing w:lineRule="atLeast" w:line="240"/>
        <w:jc w:val="both"/>
        <w:rPr/>
      </w:pPr>
      <w:r>
        <w:rPr>
          <w:rFonts w:cs="Courier New" w:ascii="Courier New" w:hAnsi="Courier New"/>
          <w:b/>
          <w:color w:val="000000"/>
          <w:sz w:val="16"/>
          <w:szCs w:val="16"/>
        </w:rPr>
        <w:t>Descrição mínima: Triplo Aço Pintado Com Rodas Cortina Pvc/Estrutura de seis pés em tubos de aço inoxidável com 19,05 mm de diâmetro. Painéis com tecido de algodão ou em lona plástica. Pés com rodízios de 42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DI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rimento total aberto: 17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tura: 185 cm"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rúrgica Paulista Com. de Mat. Med. Hosp. Ltda                R$ 67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8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850,00         3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86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Cadeira Presidente Com Braço Gatilho Digitador Com Regulagem</w:t>
      </w:r>
    </w:p>
    <w:p>
      <w:pPr>
        <w:pStyle w:val="Normal"/>
        <w:autoSpaceDE w:val="false"/>
        <w:spacing w:lineRule="atLeast" w:line="240"/>
        <w:jc w:val="both"/>
        <w:rPr/>
      </w:pPr>
      <w:r>
        <w:rPr>
          <w:rFonts w:cs="Courier New" w:ascii="Courier New" w:hAnsi="Courier New"/>
          <w:b/>
          <w:color w:val="000000"/>
          <w:sz w:val="16"/>
          <w:szCs w:val="16"/>
        </w:rPr>
        <w:t>Descrição mínima: Assento e encosto estofado em espuma injet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ase giratória de ferro com cap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istema relax de regulagem do assento e encos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raços Digitador com regulagem de altura em polipropile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ulagem de altura pistão à gá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stura do assento e encosto - modelo Li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vestimento em tecido ou couro ecológico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829,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8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1.060,00         3º Lugar</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Mesa de escritório com gav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rição mínima: A Mesa de Escritório retangular estrutura em MDP 15mm, tampo em tamburato 50mm, com 04 gavetas com corrediça telescópica, na cor marr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tura: 75 cm</w:t>
      </w:r>
    </w:p>
    <w:p>
      <w:pPr>
        <w:pStyle w:val="Normal"/>
        <w:autoSpaceDE w:val="false"/>
        <w:spacing w:lineRule="atLeast" w:line="240"/>
        <w:jc w:val="both"/>
        <w:rPr/>
      </w:pPr>
      <w:r>
        <w:rPr>
          <w:rFonts w:cs="Courier New" w:ascii="Courier New" w:hAnsi="Courier New"/>
          <w:b/>
          <w:color w:val="000000"/>
          <w:sz w:val="16"/>
          <w:szCs w:val="16"/>
        </w:rPr>
        <w:t>Largura: 1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fundidade: 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VICTOR TAVEIRA PINTO                                  R$ 2.298,85         1º Lugar</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USTAVO PEDROSO ZAMAIO 32993204831                           R$ 2.3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SESSO COMERCIO LTDA                                     R$ 2.5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DRO COMERCIO DE PRODUTOS E EQUIPAMENTOS MEDICOS            R$ 2.800,00  Não Selecionado</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color w:val="000000"/>
          <w:sz w:val="20"/>
          <w:szCs w:val="20"/>
        </w:rPr>
      </w:pPr>
      <w:r>
        <w:rPr>
          <w:color w:val="000000"/>
          <w:sz w:val="20"/>
          <w:szCs w:val="20"/>
        </w:rPr>
        <w:t>Negociada a redução do preço da menor oferta, o(a) Pregoeiro(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pPr>
      <w:r>
        <w:rPr>
          <w:rFonts w:cs="Courier New" w:ascii="Courier New" w:hAnsi="Courier New"/>
          <w:b/>
          <w:color w:val="000000"/>
          <w:sz w:val="16"/>
          <w:szCs w:val="16"/>
        </w:rPr>
        <w:t xml:space="preserve">ITEM: 0001 - Maca Mesa de Massagem Dobrável Portátil Massoterapia Estética com Maleta: </w:t>
      </w:r>
    </w:p>
    <w:p>
      <w:pPr>
        <w:pStyle w:val="Normal"/>
        <w:autoSpaceDE w:val="false"/>
        <w:spacing w:lineRule="atLeast" w:line="240"/>
        <w:jc w:val="both"/>
        <w:rPr/>
      </w:pPr>
      <w:r>
        <w:rPr>
          <w:rFonts w:cs="Courier New" w:ascii="Courier New" w:hAnsi="Courier New"/>
          <w:b/>
          <w:color w:val="000000"/>
          <w:sz w:val="16"/>
          <w:szCs w:val="16"/>
        </w:rPr>
        <w:t>Descrição mínima: A Maca Mesa Maleta Portátil Dobrável Reclinável com estrutura projetada para ser prática na sua utilização e une resistência e versatilidade, sendo ideal para oferecer maior conforto do usuário pela espessura do acolchoado e pela forma em detalhes que foi projetada. Quando dobrada se torna uma Maleta o que facilita o transporte e armazenamento, sendo assim, ideal para atendimento domiciliar.Essa mesa de</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DRO COMERCIO DE PRODUTOS E EQU      R$ 1.093,00      R$ 1.0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DRO COMERCIO DE PRODUTOS E EQU      R$ 1.090,00      R$ 1.0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Aparelho de Ar-Condicionado 12.000 Btu´S Split </w:t>
      </w:r>
    </w:p>
    <w:p>
      <w:pPr>
        <w:pStyle w:val="Normal"/>
        <w:autoSpaceDE w:val="false"/>
        <w:spacing w:lineRule="atLeast" w:line="240"/>
        <w:jc w:val="both"/>
        <w:rPr/>
      </w:pPr>
      <w:r>
        <w:rPr>
          <w:rFonts w:cs="Courier New" w:ascii="Courier New" w:hAnsi="Courier New"/>
          <w:b/>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AR LTDA                          R$ 2.380,00      R$ 2.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rFonts w:cs="Courier New" w:ascii="Courier New" w:hAnsi="Courier New"/>
          <w:b/>
          <w:color w:val="000000"/>
          <w:sz w:val="16"/>
          <w:szCs w:val="16"/>
        </w:rPr>
        <w:t xml:space="preserve">ITEM: 0003 - Aparelho de Ar-Condicionado 18.000 Btu´S Split </w:t>
      </w:r>
    </w:p>
    <w:p>
      <w:pPr>
        <w:pStyle w:val="Normal"/>
        <w:autoSpaceDE w:val="false"/>
        <w:spacing w:lineRule="atLeast" w:line="240"/>
        <w:jc w:val="both"/>
        <w:rPr/>
      </w:pPr>
      <w:r>
        <w:rPr>
          <w:rFonts w:cs="Courier New" w:ascii="Courier New" w:hAnsi="Courier New"/>
          <w:b/>
          <w:color w:val="000000"/>
          <w:sz w:val="16"/>
          <w:szCs w:val="16"/>
        </w:rPr>
        <w:t>Descrição mínima:  tensão 220v, classificação A para consumo de energia (com selo PROCEL) operação frio, inverter, controle remoto sem fio, redução de nível de ruído, fluxo de ar de alta eficiência, filtro de ar antibacteriano, visualização central de fácil leitura, desumidificador, oscilação horizontal, ajuste automático de fluxo de ar, timer programável. Garantia mínima de 12 meses contado da data de entrega do produto, sem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AR LTDA                          R$ 4.147,92      R$ 4.147,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AR LTDA                          R$ 4.147,90      R$ 4.14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deira Longarina 4 Lugares Cromado Prata com Almofada</w:t>
      </w:r>
    </w:p>
    <w:p>
      <w:pPr>
        <w:pStyle w:val="Normal"/>
        <w:autoSpaceDE w:val="false"/>
        <w:spacing w:lineRule="atLeast" w:line="240"/>
        <w:jc w:val="both"/>
        <w:rPr/>
      </w:pPr>
      <w:r>
        <w:rPr>
          <w:rFonts w:cs="Courier New" w:ascii="Courier New" w:hAnsi="Courier New"/>
          <w:b/>
          <w:color w:val="000000"/>
          <w:sz w:val="16"/>
          <w:szCs w:val="16"/>
        </w:rPr>
        <w:t>Descrição mínima: Cadeira tipo longarina com quatro assentos e base fi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ssento e encosto com estrutura em aço perfurado e estofamento revestido em material sintético de PVC. Braço em aço cromado com formato anatômico.</w:t>
      </w:r>
    </w:p>
    <w:p>
      <w:pPr>
        <w:pStyle w:val="Normal"/>
        <w:autoSpaceDE w:val="false"/>
        <w:spacing w:lineRule="atLeast" w:line="240"/>
        <w:jc w:val="both"/>
        <w:rPr/>
      </w:pPr>
      <w:r>
        <w:rPr>
          <w:rFonts w:cs="Courier New" w:ascii="Courier New" w:hAnsi="Courier New"/>
          <w:b/>
          <w:color w:val="000000"/>
          <w:sz w:val="16"/>
          <w:szCs w:val="16"/>
        </w:rPr>
        <w:t>Peso máximo recomendado por assento: 150 Kg.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SESSO COMERCIO LTDA              R$ 1.195,00      R$ 1.1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Fogão 4 Bocas Automático com Forno de 70L e Vidro Interno Removível</w:t>
      </w:r>
    </w:p>
    <w:p>
      <w:pPr>
        <w:pStyle w:val="Normal"/>
        <w:autoSpaceDE w:val="false"/>
        <w:spacing w:lineRule="atLeast" w:line="240"/>
        <w:jc w:val="both"/>
        <w:rPr/>
      </w:pPr>
      <w:r>
        <w:rPr>
          <w:rFonts w:cs="Courier New" w:ascii="Courier New" w:hAnsi="Courier New"/>
          <w:b/>
          <w:color w:val="000000"/>
          <w:sz w:val="16"/>
          <w:szCs w:val="16"/>
        </w:rPr>
        <w:t>Descrição mínima: fogão doméstico, convencional, com corpo em acabamento esmaltado e mesa em inox, a gás, 04 bocas, com 3 queimadores simples e 1 duplo, com acendimento automático elétrico, 110v, forno autolimpante, vidro na porta, vidro interno removivel luz interna, prateleiras fixas, sem termostato, sem grill, proteção traseira, com pes niveladores, o produto deverá estar de acordo com as normas NBR de segurança vigentes, m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DRO COMERCIO DE PRODUTOS E EQU      R$ 1.716,00      R$ 1.715,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DRO COMERCIO DE PRODUTOS E EQU      R$ 1.715,00      R$ 1.7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Forno de micro-ondas 31 litros</w:t>
      </w:r>
    </w:p>
    <w:p>
      <w:pPr>
        <w:pStyle w:val="Normal"/>
        <w:autoSpaceDE w:val="false"/>
        <w:spacing w:lineRule="atLeast" w:line="240"/>
        <w:jc w:val="both"/>
        <w:rPr/>
      </w:pPr>
      <w:r>
        <w:rPr>
          <w:rFonts w:cs="Courier New" w:ascii="Courier New" w:hAnsi="Courier New"/>
          <w:b/>
          <w:color w:val="000000"/>
          <w:sz w:val="16"/>
          <w:szCs w:val="16"/>
        </w:rPr>
        <w:t>Descrição mínima: Capacidade mínima de 31 litros, prato giratório, alimentação elétrica: 110 volts, potência aproximada 850w, etiqueta nacional de eficiência energética (ence) eficiência energética classe A, trava de segurança, certificação do INMETRO,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USTAVO PEDROSO ZAMAIO 329932048        R$ 900,00        R$ 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Geladeira Refrigerador 340L Frost Free Duplex</w:t>
      </w:r>
    </w:p>
    <w:p>
      <w:pPr>
        <w:pStyle w:val="Normal"/>
        <w:autoSpaceDE w:val="false"/>
        <w:spacing w:lineRule="atLeast" w:line="240"/>
        <w:jc w:val="both"/>
        <w:rPr/>
      </w:pPr>
      <w:r>
        <w:rPr>
          <w:rFonts w:cs="Courier New" w:ascii="Courier New" w:hAnsi="Courier New"/>
          <w:b/>
          <w:color w:val="000000"/>
          <w:sz w:val="16"/>
          <w:szCs w:val="16"/>
        </w:rPr>
        <w:t>Descrição mínima: cor: branca, função degelo automático e consumo de energia classe A;  Garantia mínima 12 meses após 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USTAVO PEDROSO ZAMAIO 329932048      R$ 3.450,00      R$ 3.44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USTAVO PEDROSO ZAMAIO 329932048      R$ 3.445,00      R$ 3.4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8 - Biombo triplo c/ rodizio Biombo Hospitalar </w:t>
      </w:r>
    </w:p>
    <w:p>
      <w:pPr>
        <w:pStyle w:val="Normal"/>
        <w:autoSpaceDE w:val="false"/>
        <w:spacing w:lineRule="atLeast" w:line="240"/>
        <w:jc w:val="both"/>
        <w:rPr/>
      </w:pPr>
      <w:r>
        <w:rPr>
          <w:rFonts w:cs="Courier New" w:ascii="Courier New" w:hAnsi="Courier New"/>
          <w:b/>
          <w:color w:val="000000"/>
          <w:sz w:val="16"/>
          <w:szCs w:val="16"/>
        </w:rPr>
        <w:t>Descrição mínima: Triplo Aço Pintado Com Rodas Cortina Pvc/Estrutura de seis pés em tubos de aço inoxidável com 19,05 mm de diâmetro. Painéis com tecido de algodão ou em lona plástica. Pés com rodízios de 42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MEDI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rimento total aberto: 17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tura: 185 cm"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rúrgica Paulista Com. de Mat.         R$ 678,00        R$ 67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Cadeira Presidente Com Braço Gatilho Digitador Com Regu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escrição mínima: Assento e encosto estofado em espuma injet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Preta</w:t>
      </w:r>
    </w:p>
    <w:p>
      <w:pPr>
        <w:pStyle w:val="Normal"/>
        <w:autoSpaceDE w:val="false"/>
        <w:spacing w:lineRule="atLeast" w:line="240"/>
        <w:jc w:val="both"/>
        <w:rPr/>
      </w:pPr>
      <w:r>
        <w:rPr>
          <w:rFonts w:cs="Courier New" w:ascii="Courier New" w:hAnsi="Courier New"/>
          <w:b/>
          <w:color w:val="000000"/>
          <w:sz w:val="16"/>
          <w:szCs w:val="16"/>
        </w:rPr>
        <w:t>Base giratória de ferro com cap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istema relax de regulagem do assento e encos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Braços Digitador com regulagem de altura em polipropile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ulagem de altura pistão à gá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stura do assento e encosto - modelo Line</w:t>
      </w:r>
    </w:p>
    <w:p>
      <w:pPr>
        <w:pStyle w:val="Normal"/>
        <w:autoSpaceDE w:val="false"/>
        <w:spacing w:lineRule="atLeast" w:line="240"/>
        <w:jc w:val="both"/>
        <w:rPr/>
      </w:pPr>
      <w:r>
        <w:rPr>
          <w:rFonts w:cs="Courier New" w:ascii="Courier New" w:hAnsi="Courier New"/>
          <w:b/>
          <w:color w:val="000000"/>
          <w:sz w:val="16"/>
          <w:szCs w:val="16"/>
        </w:rPr>
        <w:t>Revestimento em tecido ou couro ecológico 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R$ 829,58        R$ 82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R$ 829,00        R$ 82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Mesa de escritório com gaveta</w:t>
      </w:r>
    </w:p>
    <w:p>
      <w:pPr>
        <w:pStyle w:val="Normal"/>
        <w:autoSpaceDE w:val="false"/>
        <w:spacing w:lineRule="atLeast" w:line="240"/>
        <w:jc w:val="both"/>
        <w:rPr/>
      </w:pPr>
      <w:r>
        <w:rPr>
          <w:rFonts w:cs="Courier New" w:ascii="Courier New" w:hAnsi="Courier New"/>
          <w:b/>
          <w:color w:val="000000"/>
          <w:sz w:val="16"/>
          <w:szCs w:val="16"/>
        </w:rPr>
        <w:t>Descrição mínima: A Mesa de Escritório retangular estrutura em MDP 15mm, tampo em tamburato 50mm, com 04 gavetas com corrediça telescópica, na cor marr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ltura: 7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argura: 1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ofundidade: 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Garantia mínima de 12 meses contado da data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R$ 2.298,85      R$ 2.29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VICTOR TAVEIRA PINTO           R$ 2.298,00      R$ 2.29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a) Pregoeiro(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EDRO COMERCIO DE PRODUTOS E EQUIPAMENTOS MED       R$ 1.090,00..............Vencedor</w:t>
      </w:r>
    </w:p>
    <w:p>
      <w:pPr>
        <w:pStyle w:val="Normal"/>
        <w:autoSpaceDE w:val="false"/>
        <w:spacing w:lineRule="atLeast" w:line="240"/>
        <w:jc w:val="both"/>
        <w:rPr/>
      </w:pPr>
      <w:r>
        <w:rPr>
          <w:rFonts w:cs="Courier New" w:ascii="Courier New" w:hAnsi="Courier New"/>
          <w:color w:val="000000"/>
          <w:sz w:val="16"/>
          <w:szCs w:val="16"/>
        </w:rPr>
        <w:t>ITEM 0002   SUPERAR LTDA.................................       R$ 2.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UPERAR LTDA.................................       R$ 4.14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L.A. SESSO COMERCIO LTDA.....................       R$ 1.195,00..............Vencedor</w:t>
      </w:r>
    </w:p>
    <w:p>
      <w:pPr>
        <w:pStyle w:val="Normal"/>
        <w:autoSpaceDE w:val="false"/>
        <w:spacing w:lineRule="atLeast" w:line="240"/>
        <w:jc w:val="both"/>
        <w:rPr/>
      </w:pPr>
      <w:r>
        <w:rPr>
          <w:rFonts w:cs="Courier New" w:ascii="Courier New" w:hAnsi="Courier New"/>
          <w:color w:val="000000"/>
          <w:sz w:val="16"/>
          <w:szCs w:val="16"/>
        </w:rPr>
        <w:t>ITEM 0005   CEDRO COMERCIO DE PRODUTOS E EQUIPAMENTOS MED       R$ 1.7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GUSTAVO PEDROSO ZAMAIO 32993204831...........         R$ 900,00..............Vencedor</w:t>
      </w:r>
    </w:p>
    <w:p>
      <w:pPr>
        <w:pStyle w:val="Normal"/>
        <w:autoSpaceDE w:val="false"/>
        <w:spacing w:lineRule="atLeast" w:line="240"/>
        <w:jc w:val="both"/>
        <w:rPr/>
      </w:pPr>
      <w:r>
        <w:rPr>
          <w:rFonts w:cs="Courier New" w:ascii="Courier New" w:hAnsi="Courier New"/>
          <w:color w:val="000000"/>
          <w:sz w:val="16"/>
          <w:szCs w:val="16"/>
        </w:rPr>
        <w:t>ITEM 0007   GUSTAVO PEDROSO ZAMAIO 32993204831...........       R$ 3.4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irúrgica Paulista Com. de Mat. Med. Hosp. Lt         R$ 67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DANIEL VICTOR TAVEIRA PINTO..................         R$ 829,00..............Vencedor</w:t>
      </w:r>
    </w:p>
    <w:p>
      <w:pPr>
        <w:pStyle w:val="Normal"/>
        <w:autoSpaceDE w:val="false"/>
        <w:spacing w:lineRule="atLeast" w:line="240"/>
        <w:jc w:val="both"/>
        <w:rPr/>
      </w:pPr>
      <w:r>
        <w:rPr>
          <w:rFonts w:cs="Courier New" w:ascii="Courier New" w:hAnsi="Courier New"/>
          <w:color w:val="000000"/>
          <w:sz w:val="16"/>
          <w:szCs w:val="16"/>
        </w:rPr>
        <w:t>ITEM 0010   DANIEL VICTOR TAVEIRA PINTO..................       R$ 2.29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EDRO COMERCIO DE PRODUTOS E EQUIPAMENTOS MEDICOS  R$ 3.89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IRÚRGICA PAULISTA COM. DE MAT. MED. HOSP. LTDA R$ 2.034,00.</w:t>
      </w:r>
    </w:p>
    <w:p>
      <w:pPr>
        <w:pStyle w:val="Normal"/>
        <w:autoSpaceDE w:val="false"/>
        <w:spacing w:lineRule="atLeast" w:line="240"/>
        <w:jc w:val="both"/>
        <w:rPr/>
      </w:pPr>
      <w:r>
        <w:rPr>
          <w:rFonts w:cs="Courier New" w:ascii="Courier New" w:hAnsi="Courier New"/>
          <w:color w:val="000000"/>
          <w:sz w:val="16"/>
          <w:szCs w:val="16"/>
        </w:rPr>
        <w:t>DANIEL VICTOR TAVEIRA PINTO  R$ 12.508,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USTAVO PEDROSO ZAMAIO 32993204831 R$ 4.34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 SESSO COMERCIO LTDA  R$ 16.73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PERAR LTDA  R$ 13.055,8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52.567,8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a) Pregoeiro(a)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ões da Prefeitura de Ubirajara, sito Praça Porcino Antônio de Lima, n° 530, Centro, no horário das 07:30 às 11:30 e 13:00 às 17:00.</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a) Pregoeiro(a),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irúrgica Paulista Com. de Mat. Med. Hos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MARCA OFERTADA DO ITEM NÃO ATENDE O DESCRITIV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GUSTAVO PEDROSO ZAMAIO 32993204831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MARCA OFERTADA DO ITEM NÃO ATENDE O DESCRITIV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pPr>
      <w:r>
        <w:rPr>
          <w:rFonts w:cs="Courier New" w:ascii="Courier New" w:hAnsi="Courier New"/>
          <w:color w:val="000000"/>
          <w:sz w:val="16"/>
          <w:szCs w:val="16"/>
        </w:rPr>
        <w:t xml:space="preserve">16/10/2023 10:23:20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AMANDA BEATRIZ FITZ BALO LUIZ </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UPERAR LTDA </w:t>
            </w:r>
          </w:p>
          <w:p>
            <w:pPr>
              <w:pStyle w:val="Normal"/>
              <w:autoSpaceDE w:val="false"/>
              <w:spacing w:lineRule="atLeast" w:line="240"/>
              <w:jc w:val="both"/>
              <w:rPr>
                <w:rFonts w:cs="Courier New"/>
                <w:color w:val="000000"/>
                <w:sz w:val="20"/>
                <w:szCs w:val="20"/>
              </w:rPr>
            </w:pPr>
            <w:r>
              <w:rPr>
                <w:rFonts w:cs="Courier New"/>
                <w:color w:val="000000"/>
                <w:sz w:val="20"/>
                <w:szCs w:val="20"/>
              </w:rPr>
              <w:t>CNPJ/CPF: 1348251600016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EONARDO PETENUCI</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EDUARTE APARECIDO TADEI </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EDRO COMERCIO DE PRODUTOS E EQUIPAMENTOS MEDICOS </w:t>
            </w:r>
          </w:p>
          <w:p>
            <w:pPr>
              <w:pStyle w:val="Normal"/>
              <w:autoSpaceDE w:val="false"/>
              <w:spacing w:lineRule="atLeast" w:line="240"/>
              <w:jc w:val="both"/>
              <w:rPr>
                <w:rFonts w:cs="Courier New"/>
                <w:color w:val="000000"/>
                <w:sz w:val="20"/>
                <w:szCs w:val="20"/>
              </w:rPr>
            </w:pPr>
            <w:r>
              <w:rPr>
                <w:rFonts w:cs="Courier New"/>
                <w:color w:val="000000"/>
                <w:sz w:val="20"/>
                <w:szCs w:val="20"/>
              </w:rPr>
              <w:t>CNPJ/CPF: 3628015600011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O CÉSAR DE ANDRADE FILH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ILHERME BATISTA DE LIM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DANIEL VICTOR TAVEIRA PINTO </w:t>
            </w:r>
          </w:p>
          <w:p>
            <w:pPr>
              <w:pStyle w:val="Normal"/>
              <w:autoSpaceDE w:val="false"/>
              <w:spacing w:lineRule="atLeast" w:line="240"/>
              <w:jc w:val="both"/>
              <w:rPr>
                <w:rFonts w:cs="Courier New"/>
                <w:color w:val="000000"/>
                <w:sz w:val="20"/>
                <w:szCs w:val="20"/>
              </w:rPr>
            </w:pPr>
            <w:r>
              <w:rPr>
                <w:rFonts w:cs="Courier New"/>
                <w:color w:val="000000"/>
                <w:sz w:val="20"/>
                <w:szCs w:val="20"/>
              </w:rPr>
              <w:t>CNPJ/CPF: 11520816000162</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ERIANE BUENO HILÁRIO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HERON GONÇALVES LEITE DE GODOI</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A. SESSO COMERCIO LTDA </w:t>
            </w:r>
          </w:p>
          <w:p>
            <w:pPr>
              <w:pStyle w:val="Normal"/>
              <w:autoSpaceDE w:val="false"/>
              <w:spacing w:lineRule="atLeast" w:line="240"/>
              <w:jc w:val="both"/>
              <w:rPr/>
            </w:pPr>
            <w:r>
              <w:rPr>
                <w:rFonts w:cs="Courier New"/>
                <w:color w:val="000000"/>
                <w:sz w:val="20"/>
                <w:szCs w:val="20"/>
              </w:rPr>
              <w:t>CNPJ/CPF: 47791399000130</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IDNEY ALVARO VANTIM</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EONICIO ROBERTO LOTERIO </w:t>
            </w:r>
          </w:p>
          <w:p>
            <w:pPr>
              <w:pStyle w:val="Normal"/>
              <w:autoSpaceDE w:val="false"/>
              <w:spacing w:lineRule="atLeast" w:line="240"/>
              <w:jc w:val="both"/>
              <w:rPr>
                <w:rFonts w:cs="Courier New"/>
                <w:color w:val="000000"/>
                <w:sz w:val="20"/>
                <w:szCs w:val="20"/>
              </w:rPr>
            </w:pPr>
            <w:r>
              <w:rPr>
                <w:rFonts w:cs="Courier New"/>
                <w:color w:val="000000"/>
                <w:sz w:val="20"/>
                <w:szCs w:val="20"/>
              </w:rPr>
              <w:t>GUSTAVO PEDROSO ZAMAIO 32993204831</w:t>
            </w:r>
          </w:p>
          <w:p>
            <w:pPr>
              <w:pStyle w:val="Normal"/>
              <w:autoSpaceDE w:val="false"/>
              <w:spacing w:lineRule="atLeast" w:line="240"/>
              <w:jc w:val="both"/>
              <w:rPr>
                <w:rFonts w:cs="Courier New"/>
                <w:color w:val="000000"/>
                <w:sz w:val="20"/>
                <w:szCs w:val="20"/>
              </w:rPr>
            </w:pPr>
            <w:r>
              <w:rPr>
                <w:rFonts w:cs="Courier New"/>
                <w:color w:val="000000"/>
                <w:sz w:val="20"/>
                <w:szCs w:val="20"/>
              </w:rPr>
              <w:t>CNPJ/CPF: 26599264000105</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ONICA CAROLINA LEITE </w:t>
            </w:r>
          </w:p>
          <w:p>
            <w:pPr>
              <w:pStyle w:val="Normal"/>
              <w:autoSpaceDE w:val="false"/>
              <w:spacing w:lineRule="atLeast" w:line="240"/>
              <w:jc w:val="both"/>
              <w:rPr>
                <w:rFonts w:cs="Courier New"/>
                <w:color w:val="000000"/>
                <w:sz w:val="20"/>
                <w:szCs w:val="20"/>
              </w:rPr>
            </w:pPr>
            <w:r>
              <w:rPr>
                <w:rFonts w:cs="Courier New"/>
                <w:color w:val="000000"/>
                <w:sz w:val="20"/>
                <w:szCs w:val="20"/>
              </w:rPr>
              <w:t>Cirúrgica Paulista Com. de Mat. Med. Hosp.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05768154000141</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footerReference w:type="default" r:id="rId3"/>
      <w:type w:val="nextPage"/>
      <w:pgSz w:w="12240" w:h="15840"/>
      <w:pgMar w:left="1417" w:right="72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Carol Montico</dc:creator>
  <dc:description/>
  <cp:keywords/>
  <dc:language>en-US</dc:language>
  <cp:lastModifiedBy>Licitação</cp:lastModifiedBy>
  <cp:lastPrinted>2023-10-16T10:33:00Z</cp:lastPrinted>
  <dcterms:modified xsi:type="dcterms:W3CDTF">2023-10-16T13:52:00Z</dcterms:modified>
  <cp:revision>42</cp:revision>
  <dc:subject/>
  <dc:title> </dc:title>
</cp:coreProperties>
</file>